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ospel Truth 1 (Hercules - Disney) 1: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Zippel &amp; Alan Me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ses – Spoken over 15 bar in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muses</w:t>
        <w:br/>
        <w:t>Godesses of the arts and proclaimers of heros</w:t>
        <w:br/>
        <w:t>Heros like hercules! </w:t>
        <w:br/>
        <w:t>Honey, you mean hunk-ules! </w:t>
        <w:br/>
        <w:t>Whoooo hooo! </w:t>
        <w:br/>
        <w:t>I'd like to make some sweet music with this-</w:t>
        <w:br/>
        <w:t>Our story actually begins long before hercules, many eons ago... </w:t>
        <w:br/>
        <w:t>Aaaaaah yeaaa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Back when the world was new</w:t>
        <w:br/>
        <w:t>The planet earth was down on its luck</w:t>
        <w:br/>
        <w:t>And ev'rywhere gigantic</w:t>
        <w:br/>
        <w:t>brutes called Titans ran amok</w:t>
        <w:br/>
        <w:br/>
        <w:t>It was a nasty place</w:t>
        <w:br/>
        <w:t>There was a mess wherever you stepped</w:t>
        <w:br/>
        <w:t>Where chaos reigned and earthquakes</w:t>
        <w:br/>
        <w:t>and volcanoes never slept</w:t>
        <w:br/>
        <w:br/>
        <w:t>And then along came Zeus</w:t>
        <w:br/>
        <w:t>He hurled his thunderbolt</w:t>
        <w:br/>
        <w:t>He zapped </w:t>
        <w:br/>
        <w:t>Locked those suckers in a vault</w:t>
        <w:br/>
        <w:t>They're trapped</w:t>
        <w:br/>
        <w:t>And on his own stopped chaos in its tracks</w:t>
        <w:br/>
        <w:t>And that's the gospel truth</w:t>
        <w:br/>
        <w:t>The guy was too type A</w:t>
        <w:br/>
        <w:t>to just relax</w:t>
        <w:br/>
        <w:br/>
        <w:t>And that's the world's first dish</w:t>
        <w:br/>
        <w:t>Zeus tamed the globe while still in his youth</w:t>
        <w:br/>
        <w:t>Though, honey, it may seem imposs'ble</w:t>
        <w:br/>
        <w:t>That's the gospel truth</w:t>
        <w:br/>
        <w:br/>
        <w:t>On Mt. Olympus life was neat and smooth as sweet</w:t>
        <w:br/>
        <w:t>vermouth</w:t>
        <w:br/>
        <w:t>Though, honey, it may seem imposs'ble</w:t>
        <w:br/>
        <w:t>That's the gospel truth</w:t>
        <w:br/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Guy Dearden</dc:creator>
  <dc:description/>
  <cp:keywords/>
  <dc:language>en-US</dc:language>
  <cp:lastModifiedBy>AshDearden</cp:lastModifiedBy>
  <dcterms:modified xsi:type="dcterms:W3CDTF">2015-09-22T06:31:00Z</dcterms:modified>
  <cp:revision>2</cp:revision>
  <dc:subject/>
  <dc:title>Fame</dc:title>
</cp:coreProperties>
</file>